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  <w:lang w:val="vi-VN"/>
        </w:rPr>
      </w:pPr>
      <w:r>
        <w:rPr>
          <w:b/>
          <w:sz w:val="36"/>
          <w:lang w:val="vi-VN"/>
        </w:rPr>
        <w:t xml:space="preserve">    </w:t>
      </w:r>
      <w:r>
        <w:rPr>
          <w:b/>
          <w:sz w:val="36"/>
          <w:lang w:val="vi-VN"/>
        </w:rPr>
        <w:t>TỪ 05/5/2025 ĐẾN 09/5/2025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24"/>
        <w:gridCol w:w="1260"/>
        <w:gridCol w:w="2961"/>
        <w:gridCol w:w="2127"/>
        <w:gridCol w:w="1559"/>
        <w:gridCol w:w="1701"/>
        <w:gridCol w:w="272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5/5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2" w:hanging="284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Cháo vịt nấu đậu xanh  </w:t>
            </w:r>
          </w:p>
          <w:p>
            <w:pPr>
              <w:pStyle w:val="Normal"/>
              <w:numPr>
                <w:ilvl w:val="0"/>
                <w:numId w:val="1"/>
              </w:numPr>
              <w:ind w:left="312" w:hanging="284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Sữa chu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ơm 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Bò hầm bí đ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Tần ô nấu cá thát lá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Dưa hấ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 xml:space="preserve"> </w:t>
            </w:r>
            <w:r>
              <w:rPr/>
              <w:t>DC – BP: Bầu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Nui nấu thịt gà, cà rốt, củ sắ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6/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Bún bò hu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Yaourt</w:t>
            </w:r>
          </w:p>
          <w:p>
            <w:pPr>
              <w:pStyle w:val="Normal"/>
              <w:ind w:left="360" w:hanging="0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rứng cút sốt cà chua thịt h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Bí xanh nấu sườn, nấm bào ng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anh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Cải thìa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Hoành thánh lá nấu mực, susu, cà rố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7/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Mì tươi nấu thịt g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Bánh mỉ chả lụ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hịt heo kho củ cải, 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à rố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Khoai môn nấu tô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Đu đ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Bí đỏ hấ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háo hàu, nấm r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  <w:tr>
        <w:trPr>
          <w:trHeight w:val="12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8/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úp cua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ánh F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Gà roty nước dừa</w:t>
            </w:r>
            <w:r>
              <w:rPr>
                <w:color w:val="000000"/>
                <w:sz w:val="30"/>
                <w:szCs w:val="32"/>
                <w:lang w:val="vi-VN"/>
              </w:rPr>
              <w:t xml:space="preserve"> </w:t>
            </w:r>
            <w:r>
              <w:rPr>
                <w:color w:val="FF0000"/>
                <w:sz w:val="30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Cá chẽm nấu ngó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</w:rPr>
              <w:t>Nước 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 xml:space="preserve"> </w:t>
            </w:r>
            <w:r>
              <w:rPr/>
              <w:t>DC – BP: Bắp cải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 Bún chả cá, cà rốt, su hào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9/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Miến nấu tôm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Ya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á basa chiên giòn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 </w:t>
            </w:r>
            <w:r>
              <w:rPr>
                <w:color w:val="000000"/>
                <w:sz w:val="30"/>
                <w:szCs w:val="32"/>
              </w:rPr>
              <w:t>sốt thơm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Rau dền, mồng tơi nấu thịt heo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huối ca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Mướp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-   Hủ tíu xào thịt gà 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 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HẠM THỊ THU NGÂ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PHẠM THỊ THU NGÂ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35:00Z</dcterms:created>
  <dc:creator>User</dc:creator>
  <dc:description/>
  <cp:keywords/>
  <dc:language>en-US</dc:language>
  <cp:lastModifiedBy>User</cp:lastModifiedBy>
  <cp:lastPrinted>2024-12-27T09:12:00Z</cp:lastPrinted>
  <dcterms:modified xsi:type="dcterms:W3CDTF">2025-05-06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